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656715" cy="1656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t>BULLETIN D’INSCRIPTI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nscription obligatoire à renvoyer avant le </w:t>
      </w:r>
      <w:r>
        <w:rPr>
          <w:b/>
          <w:color w:val="FF0000"/>
          <w:sz w:val="28"/>
          <w:szCs w:val="28"/>
          <w:u w:val="single"/>
        </w:rPr>
        <w:t>31 mai 2025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6ème ACTION INTERNATIONALE DE LA MARCHE MONDIALE DES FEMMES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Etape Européenne à Marseille les 13-14 et 15 jui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rseille le 13 juin 2025 de 13h30/17h3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ison Arménienne de la Jeunesse et de la Culture – </w:t>
      </w:r>
      <w:r>
        <w:rPr>
          <w:sz w:val="28"/>
          <w:szCs w:val="28"/>
        </w:rPr>
        <w:t>12 rue St Bazile 13001 Marseil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oui / non </w:t>
      </w:r>
      <w:r>
        <w:rPr/>
        <w:t>(Rayer la mention inutil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rseille le 14 juin 2025 de 9h/18h0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aculté des Sciences St Charles – </w:t>
      </w:r>
      <w:r>
        <w:rPr>
          <w:sz w:val="28"/>
          <w:szCs w:val="28"/>
        </w:rPr>
        <w:t>3 place Victor Hugo 13003 Marseil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oui / non </w:t>
      </w:r>
      <w:r>
        <w:rPr>
          <w:b/>
        </w:rPr>
        <w:t>(</w:t>
      </w:r>
      <w:r>
        <w:rPr/>
        <w:t>Rayer la mention inuti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prénom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éphone 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’inscription est obligatoire pour des raisons de sécurité. N’oubliez pas votre pièce d’identité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J’autorise/je n’autorise pas (rayer la mention inutile) la publication de photos sur les différents supports de l’Associ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A renvoyer à : </w:t>
      </w:r>
      <w:hyperlink r:id="rId3">
        <w:r>
          <w:rPr>
            <w:rStyle w:val="InternetLink"/>
            <w:sz w:val="28"/>
            <w:szCs w:val="28"/>
          </w:rPr>
          <w:t>cmmf13paca@gmail.com</w:t>
        </w:r>
      </w:hyperlink>
      <w:r>
        <w:rPr>
          <w:sz w:val="28"/>
          <w:szCs w:val="28"/>
        </w:rPr>
        <w:t xml:space="preserve"> ou CMMF13PACA C/O MMDH 34 Cours Julien 13006 Marseil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mf13pa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38:00Z</dcterms:created>
  <dc:creator>Julien</dc:creator>
  <dc:description/>
  <cp:keywords/>
  <dc:language>en-US</dc:language>
  <cp:lastModifiedBy>Christine Mead</cp:lastModifiedBy>
  <cp:lastPrinted>2025-02-23T11:44:00Z</cp:lastPrinted>
  <dcterms:modified xsi:type="dcterms:W3CDTF">2025-05-24T18:38:00Z</dcterms:modified>
  <cp:revision>2</cp:revision>
  <dc:subject/>
  <dc:title/>
</cp:coreProperties>
</file>